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Norwegian Star – Vestul Europei &amp; Oc.Atlantic - 10 nopti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36296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5041"/>
        <w:gridCol w:w="1480"/>
        <w:gridCol w:w="1660"/>
      </w:tblGrid>
      <w:tr>
        <w:trPr>
          <w:tblHeader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ortu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Sos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2/20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outhampton / Londra, Angl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PM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3/20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Amsterdam / Ijmuiden, Olan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1:00 P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 PM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4/20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Zeebrugge / Bruxelles / Brugge, Belg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PM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5/20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e Havre / Paris, Fran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 PM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6/20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7/20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a Rochelle, Fran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8/20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e Verdon / Bordeaux, Fran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19/20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ilbao, Sp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0/20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a Coruna, Sp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 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PM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1/20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orto, Portugal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 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/22/20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sabona, Portugal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inerariul poate suferi modificari!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12 NOIEMBRIE 2024 – OFERTA SPECIALA - LOC IN CABINA DUBLA 2 ADULT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X (GTY) = 73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F (GTY) = 749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B = 762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A = 762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Family I4 = 768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OX (GTY) = 963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hublou OF (GTY) = 989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A = 1015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X (GTY) = 1288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F (GTY) = 130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A = 132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265 euro/pers.  – sunt incluse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alibri" w:ascii="Century Gothic" w:hAnsi="Century Gothic"/>
          <w:b/>
          <w:color w:val="00B0F0"/>
          <w:sz w:val="24"/>
          <w:szCs w:val="24"/>
        </w:rPr>
        <w:t>OFERTA SPECIALA FREE AT SEA* / se aplica pentru primii 2 pasageri din cabin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rifele includ reduceri de pana la 35%  - valabila pana in 16 Septembrie 2024!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Oferta Free at Sea – pentru 249 euro/pers. puteti opta pentru toate cele 4 beneficii la bordul vasului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chet de bauturi,  pachet pentru cina, pachet internet, pachet excursi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motia este valabila doar pentru rezervari individuale, nu de grup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Promo Free at sea 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1 x Shore Excursion Discount – include credit de 50 usd/cabina/port (creditul este non-refundable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2 x Service Charge - Premium Beverage Package – include service charge-ul de la bauturile comandate in pach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</w:rPr>
        <w:t>2 x Meal Speciality Dining Package – include 1 masa in restaurantele cu specific la cabina interioara/exterioara si 2 mese la cabina cu balcon si superior (este necesara rezervare prealabila efectuata la bor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</w:rPr>
        <w:t>1 x Internet Package (150 Minute/pers. ; include taxa de activare).</w:t>
      </w:r>
    </w:p>
    <w:p>
      <w:pPr>
        <w:pStyle w:val="HTMLPreformatted"/>
        <w:rPr/>
      </w:pPr>
      <w:r>
        <w:rPr>
          <w:rFonts w:cs="Calibri" w:ascii="Century Gothic" w:hAnsi="Century Gothic"/>
          <w:sz w:val="24"/>
          <w:szCs w:val="24"/>
        </w:rPr>
        <w:t xml:space="preserve">2 x Pachet de bauturi – pasagerii </w:t>
      </w:r>
      <w:r>
        <w:rPr>
          <w:rFonts w:cs="Calibri" w:ascii="Century Gothic" w:hAnsi="Century Gothic"/>
          <w:sz w:val="24"/>
          <w:szCs w:val="24"/>
          <w:lang w:val="ro-RO"/>
        </w:rPr>
        <w:t>au dreptul la doua bauturi per persoana per tranzactie.</w:t>
      </w:r>
      <w:r>
        <w:rPr>
          <w:rStyle w:val="Punct1"/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  <w:lang w:val="ro-RO"/>
        </w:rPr>
        <w:t xml:space="preserve">Include o varietate de bauturi spirtoase si cocktail-uri, vinuri la pahar, bere imbuteliata/draft, sifon, suc </w:t>
      </w:r>
      <w:r>
        <w:rPr>
          <w:rFonts w:cs="Calibri" w:ascii="Calibri" w:hAnsi="Calibri"/>
          <w:sz w:val="24"/>
          <w:szCs w:val="24"/>
          <w:lang w:val="ro-RO"/>
        </w:rPr>
        <w:t>ș</w:t>
      </w:r>
      <w:r>
        <w:rPr>
          <w:rFonts w:cs="Calibri" w:ascii="Century Gothic" w:hAnsi="Century Gothic"/>
          <w:sz w:val="24"/>
          <w:szCs w:val="24"/>
          <w:lang w:val="ro-RO"/>
        </w:rPr>
        <w:t xml:space="preserve">i bere nealcoolica cu preturi pana in 15 USD // detalii aici: </w:t>
      </w:r>
      <w:hyperlink r:id="rId3">
        <w:r>
          <w:rPr>
            <w:rStyle w:val="InternetLink"/>
            <w:rFonts w:cs="Calibri" w:ascii="Century Gothic" w:hAnsi="Century Gothic"/>
            <w:sz w:val="24"/>
            <w:szCs w:val="24"/>
            <w:lang w:val="ro-RO"/>
          </w:rPr>
          <w:t>https://www.ncl.com/fr/en/about/terms-and-conditions/promotions-ceuk</w:t>
        </w:r>
      </w:hyperlink>
      <w:r>
        <w:rPr>
          <w:rFonts w:cs="Calibri" w:ascii="Century Gothic" w:hAnsi="Century Gothic"/>
          <w:sz w:val="24"/>
          <w:szCs w:val="24"/>
          <w:lang w:val="ro-RO"/>
        </w:rPr>
        <w:t xml:space="preserve"> </w:t>
      </w:r>
    </w:p>
    <w:p>
      <w:pPr>
        <w:pStyle w:val="HTMLPreformatted"/>
        <w:rPr>
          <w:rFonts w:ascii="Century Gothic" w:hAnsi="Century Gothic" w:cs="Calibri"/>
          <w:sz w:val="24"/>
          <w:szCs w:val="24"/>
          <w:lang w:val="ro-RO"/>
        </w:rPr>
      </w:pPr>
      <w:r>
        <w:rPr>
          <w:rFonts w:cs="Calibri" w:ascii="Century Gothic" w:hAnsi="Century Gothic"/>
          <w:sz w:val="24"/>
          <w:szCs w:val="24"/>
          <w:lang w:val="ro-RO"/>
        </w:rPr>
      </w:r>
    </w:p>
    <w:p>
      <w:pPr>
        <w:pStyle w:val="HTMLPreformatted"/>
        <w:rPr/>
      </w:pPr>
      <w:r>
        <w:rPr>
          <w:rFonts w:cs="Calibri" w:ascii="Century Gothic" w:hAnsi="Century Gothic"/>
          <w:sz w:val="24"/>
          <w:szCs w:val="24"/>
          <w:lang w:val="ro-RO"/>
        </w:rPr>
        <w:t xml:space="preserve">Oferta Free at sea – valabila pentru </w:t>
      </w:r>
      <w:r>
        <w:rPr/>
        <w:t>primii 2 pasageri din cabina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Calibri" w:ascii="Century Gothic" w:hAnsi="Century Gothic"/>
                <w:sz w:val="24"/>
                <w:szCs w:val="24"/>
              </w:rPr>
              <w:t>Itinerarii 9-11 nopti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 xml:space="preserve">249 €/pers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i/>
          <w:sz w:val="24"/>
          <w:szCs w:val="24"/>
        </w:rPr>
        <w:t xml:space="preserve">!!! Flash sale valabil in intervalul 6 – 17 Septembrie 2024 ce ofera reducere la promo Free at sea (119 </w:t>
      </w:r>
      <w:r>
        <w:rPr>
          <w:rFonts w:cs="Calibri" w:ascii="Century Gothic" w:hAnsi="Century Gothic"/>
          <w:i/>
          <w:sz w:val="24"/>
          <w:szCs w:val="24"/>
        </w:rPr>
        <w:t>€/pers. in loc de 249 €/pers.</w:t>
      </w:r>
      <w:r>
        <w:rPr>
          <w:rFonts w:cs="Century Gothic" w:ascii="Century Gothic" w:hAnsi="Century Gothic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TA: Unele cabine pot fi GTY!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abina GTY – nu poate fi nominalizata la momentul rezervarii, insa linia de croaziere garanteaza o cabina la categoria aleasa; nr.cabinei si puntea pe care este amplasata se vor afla la emiterea tichetelor/imbarcare; la cabinele GTY nu se poate vedea cate mai sunt disponibile si exista posibilitatea sa fie alocata o cabina cu vedere obstruata/echipata pentru persoanele cu dizabilitati. Odata alocata cabina, aceasta nu mai poate fi schimb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aveti inclus in tarif:</w:t>
      </w:r>
      <w:r>
        <w:rPr>
          <w:rFonts w:cs="Calibri" w:ascii="Century Gothic" w:hAnsi="Century Gothic"/>
          <w:color w:val="00B0F0"/>
          <w:sz w:val="24"/>
          <w:szCs w:val="24"/>
        </w:rPr>
        <w:br/>
      </w:r>
      <w:r>
        <w:rPr>
          <w:rFonts w:cs="Calibri" w:ascii="Century Gothic" w:hAnsi="Century Gothic"/>
          <w:sz w:val="24"/>
          <w:szCs w:val="24"/>
        </w:rPr>
        <w:t>- cazare pe nava in cabinele alese ( acestea detin cabina de dus si WC, aer conditionat, telefon, seif, uscator de par, TV )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full board extins – mesele principale, gustarile dintre mese, bauturile racoritoare incluse la mesele principale in restaurantele tip bufe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acces gratuit la puntile exterioare, la piscine cu scaune pentru plaja si prosoape de plaja</w:t>
        <w:br/>
        <w:t>- acces gratuit la teatru, in saloanele navei, la discoteca , la biblioteca</w:t>
        <w:br/>
        <w:t>- acces gratuit la sala de gimnastica , la piscine, sauna si jacuzzi, la pista in aer liber pentru jogging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taxe guvernamentale &amp; taxe de por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supliment de carburant</w:t>
        <w:br/>
        <w:t>- veti avea un daily programme cu sumarul principalelor noutati si evenimente care se desfasoara la bordul navei</w:t>
        <w:br/>
        <w:t>- veti putea participa la jocuri, karaoke, lectii de dans, la spectacole cu live music , cabaret, petreceri cu teme, seri dansante</w:t>
        <w:br/>
        <w:t>- biroul de informatii la bord este deschis 24 ore /zi</w:t>
        <w:br/>
        <w:t xml:space="preserve">- exista un birou de turism unde pot primi informatii despre excursiile organizate in fiecare port si unde pot face rezervari. </w:t>
      </w:r>
    </w:p>
    <w:p>
      <w:pPr>
        <w:pStyle w:val="NoSpacing"/>
        <w:rPr>
          <w:rFonts w:ascii="Century Gothic" w:hAnsi="Century Gothic" w:cs="Calibri"/>
          <w:bCs/>
          <w:color w:val="00B0F0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br/>
      </w: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nu este inclus in tarif:</w:t>
      </w:r>
    </w:p>
    <w:p>
      <w:pPr>
        <w:pStyle w:val="NoSpacing"/>
        <w:rPr/>
      </w:pPr>
      <w:r>
        <w:rPr>
          <w:rFonts w:cs="Calibri" w:ascii="Century Gothic" w:hAnsi="Century Gothic"/>
          <w:bCs/>
          <w:sz w:val="24"/>
          <w:szCs w:val="24"/>
        </w:rPr>
        <w:t>- transportul spre/dinspre portul de imbarcare</w:t>
      </w:r>
      <w:r>
        <w:rPr>
          <w:rFonts w:cs="Calibri" w:ascii="Century Gothic" w:hAnsi="Century Gothic"/>
          <w:bCs/>
          <w:color w:val="00B050"/>
          <w:sz w:val="24"/>
          <w:szCs w:val="24"/>
        </w:rPr>
        <w:br/>
      </w:r>
      <w:r>
        <w:rPr>
          <w:rFonts w:cs="Calibri" w:ascii="Century Gothic" w:hAnsi="Century Gothic"/>
          <w:bCs/>
          <w:sz w:val="24"/>
          <w:szCs w:val="24"/>
        </w:rPr>
        <w:t xml:space="preserve">- </w:t>
      </w:r>
      <w:r>
        <w:rPr>
          <w:rFonts w:cs="Calibri" w:ascii="Century Gothic" w:hAnsi="Century Gothic"/>
          <w:sz w:val="24"/>
          <w:szCs w:val="24"/>
        </w:rPr>
        <w:t>serviciile de Spa si tratamentele de frumusete, masaj, laundry service, centru medical, meniuri speciale la diferite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 xml:space="preserve">- 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taxa pentru serviciile de bar de 20% din valoarea produsului este adaugata automat la fiecare cumparare de la bar sau de la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excursiile optionale (exista posibilitatea ca in unele porturi sa fie necesara achizitionarea unei excursii optionale de la bord), jocurile video, jocurile de la Casino, utilizarea internetului</w:t>
        <w:br/>
        <w:t>- apelurile telefonice date in afara navei din cabine</w:t>
        <w:br/>
        <w:t>- cumparaturile efectuate la bordul vasului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baccsisul care este diferit la fiecare linie de croaziera in parte (</w:t>
      </w:r>
      <w:r>
        <w:rPr>
          <w:rFonts w:cs="Calibri" w:ascii="Century Gothic" w:hAnsi="Century Gothic"/>
          <w:bCs/>
          <w:sz w:val="24"/>
          <w:szCs w:val="24"/>
          <w:lang w:val="en-GB"/>
        </w:rPr>
        <w:t xml:space="preserve">20.00 usd </w:t>
      </w:r>
      <w:r>
        <w:rPr>
          <w:rFonts w:cs="Calibri" w:ascii="Century Gothic" w:hAnsi="Century Gothic"/>
          <w:sz w:val="24"/>
          <w:szCs w:val="24"/>
        </w:rPr>
        <w:t>/pers/zi) – se achita la bordul vasului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vizele (acolo unde este cazul; obtinerea vizelor este responsabilitatea pasagerilor)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- 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ota: Este necesar pasaport valabil minim 6 luni de la data intoarcerii! Oferta este valabila in limita cabinelor disponibile si se poate incheia fara o notificare prealabila!</w:t>
      </w:r>
    </w:p>
    <w:sectPr>
      <w:headerReference w:type="default" r:id="rId4"/>
      <w:type w:val="nextPage"/>
      <w:pgSz w:w="12240" w:h="15840"/>
      <w:pgMar w:left="810" w:right="90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485900" cy="596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Nodist">
    <w:name w:val="nodis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luetext">
    <w:name w:val="value-text"/>
    <w:qFormat/>
    <w:rPr/>
  </w:style>
  <w:style w:type="character" w:styleId="Readonly">
    <w:name w:val="readonly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160dateitemdatefull">
    <w:name w:val="c160_date_item_datefull"/>
    <w:qFormat/>
    <w:rPr/>
  </w:style>
  <w:style w:type="character" w:styleId="Hiddenxs">
    <w:name w:val="hidden-x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cl.com/fr/en/about/terms-and-conditions/promotions-ce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6:00Z</dcterms:created>
  <dc:creator>Carmen</dc:creator>
  <dc:description/>
  <cp:keywords/>
  <dc:language>en-US</dc:language>
  <cp:lastModifiedBy>Carmen Adorean</cp:lastModifiedBy>
  <dcterms:modified xsi:type="dcterms:W3CDTF">2024-09-05T15:04:00Z</dcterms:modified>
  <cp:revision>4</cp:revision>
  <dc:subject/>
  <dc:title/>
</cp:coreProperties>
</file>